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1057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984-8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ло № 2-4-105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2 года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общества с ограниченной ответственностью Коллекторское  агентство «Фабула» к Букрееву Д.В. о взыскании задолженности по договору  микрозайма  № «данные изъяты» от 09.1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Коллекторское  агентство «Фабула», ИНН 1657199916, ОГРН 1151690071741 к Букрееву Д.В., «данные изъяты» года рождения, паспорт, серия номер «данные изъяты»  о взыскании задолженности по договору  микрозайма  №«данные изъяты» от 09.12.2020  -удовлетворит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зыскать с Букреева Д.В. в пользу общества с ограниченной ответственностью Коллекторское  агентство «Фабула»  общую  сумму  задолженности  в сумме 10990 (десять тысяч девятьсот девяносто) руб. 00 коп., из них: сумма основного долга  в сумме 7000 руб. 00 коп., проценты за период с 09.12.2020 по 07.05.2021 в сумме 3894 руб. 00 коп., начисленные пени в сумме 96 руб. 00 коп., а также расходы по уплате государственной пошлины в размере 439 руб. 06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  <w:tab/>
        <w:tab/>
        <w:tab/>
        <w:tab/>
        <w:tab/>
        <w:tab/>
        <w:t xml:space="preserve">              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1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