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056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86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10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генерального директора общества с ограниченной ответственностью «БВ «Правёж» Бринзевича Н.К. (далее по тексту ООО «БВ «Правёж») </w:t>
      </w:r>
      <w:r>
        <w:rPr>
          <w:color w:val="000000"/>
          <w:sz w:val="28"/>
          <w:szCs w:val="28"/>
        </w:rPr>
        <w:t>к Ганееву К.Ш. о взыскани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енерального директора ООО «БВ «Правёж» Бринзевича Н.К.  ОГРН 1207300000148  к Ганееву К.Ш., «данные изъяты» года рождения, ИНН «данные изъяты» о взыскании денежных средств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еева К.Ш. в пользу ООО «БВ «Правёж» задолженности по договору  микрозайма  №«данные изъяты» от 11.07.2014 за период с 11.07.2014 по 01.09.2021 денежные средства в сумме 36389 (тридцать шесть тысяч триста восемьдесят девять) руб. 96  коп.,  из них:  основной долг  в сумме  15454 руб. 00 коп.,  проценты  за пользованиями заемными денежными средствами  в сумме 20695 руб. 96 коп., пени в сумме 240 руб. 00 коп, а также расходы по уплате государственной пошлины в сумме 3021 руб. 37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