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длинник решения приобщен к гражданскому делу № 2-4-1015/202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ирового судьи судебного участка № 4 по Альметьевскому судебному району Р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85-01-2022-001983-85</w:t>
      </w:r>
    </w:p>
    <w:p>
      <w:pPr>
        <w:pStyle w:val="Normal"/>
        <w:jc w:val="right"/>
        <w:rPr/>
      </w:pPr>
      <w:r>
        <w:rPr>
          <w:sz w:val="28"/>
          <w:szCs w:val="28"/>
        </w:rPr>
        <w:t>Дело № 2-4-1015/2022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 августа 2022 года                                                                      город Альметьев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4 по Альметьевскому судебному району Республики Татарстан Ягфаров А.Х., при секретаре судебного заседания Калининой Э.Р., рассмотрев в открытом судебном заседании гражданское дело по иску</w:t>
      </w:r>
      <w:r>
        <w:rPr>
          <w:color w:val="000000"/>
          <w:kern w:val="2"/>
          <w:sz w:val="28"/>
          <w:szCs w:val="28"/>
        </w:rPr>
        <w:t xml:space="preserve"> Галимова И.М.</w:t>
      </w:r>
      <w:r>
        <w:rPr>
          <w:sz w:val="28"/>
          <w:szCs w:val="28"/>
        </w:rPr>
        <w:t xml:space="preserve"> к индивидуальному предпринимателю Уколову А.И. о</w:t>
      </w:r>
      <w:r>
        <w:rPr>
          <w:bCs/>
          <w:sz w:val="28"/>
          <w:szCs w:val="28"/>
        </w:rPr>
        <w:t xml:space="preserve"> защите прав потребителей, </w:t>
      </w:r>
      <w:r>
        <w:rPr>
          <w:sz w:val="28"/>
          <w:szCs w:val="28"/>
        </w:rPr>
        <w:t xml:space="preserve">руководствуясь частью 3 статьи 193, статьями 194-199, 233-235 Гражданского процессуального кодекса Российской Феде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ОЧНО 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исковые требования Галимова И.М. к индивидуальному предпринимателю  Уколову А.И. </w:t>
      </w:r>
      <w:r>
        <w:rPr>
          <w:color w:val="000000"/>
          <w:sz w:val="28"/>
          <w:szCs w:val="28"/>
        </w:rPr>
        <w:t>о</w:t>
      </w:r>
      <w:r>
        <w:rPr>
          <w:bCs/>
          <w:color w:val="000000"/>
          <w:sz w:val="28"/>
          <w:szCs w:val="28"/>
        </w:rPr>
        <w:t xml:space="preserve"> защите прав потребителей –</w:t>
      </w:r>
      <w:r>
        <w:rPr>
          <w:color w:val="000000"/>
          <w:sz w:val="28"/>
          <w:szCs w:val="28"/>
        </w:rPr>
        <w:t xml:space="preserve"> удовлетворить частично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зыскать с индивидуального предпринимателя Уколова А.И., «данные изъяты»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пользу Галимова И.М., «данные изъяты» года рождения, паспорт «данные изъяты» денежные средства уплаченные за стоимость товара в размере 58892  (пятьдесят восемь тысяч восемьсот девяносто два) руб. 00  коп.,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неустойку за нарушение установленного договором поставки №«данные изъяты» от 12.02.2022 в размере 17962  (семнадцать тысяч девятьсот шестьдесят два) руб.  06 коп.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асходы по оплате  юридических услуг в размере 5000 (пять тысяч) руб. 00 коп.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чет возмещения морального вреда 2 000 (две тысячи) руб. 00 коп.,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штраф в размере 39427 (тридцать девять тысяч четыреста двадцать семь) руб. 06 коп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зыскать с индивидуального предпринимателя Уколова А.И. в доход бюджета Альметьевского муниципального района Республики Татарстан государственную пошлину в размере </w:t>
      </w:r>
      <w:r>
        <w:rPr>
          <w:bCs/>
          <w:color w:val="000000"/>
          <w:sz w:val="28"/>
          <w:szCs w:val="28"/>
        </w:rPr>
        <w:t>2 514</w:t>
      </w:r>
      <w:r>
        <w:rPr>
          <w:color w:val="000000"/>
          <w:sz w:val="28"/>
          <w:szCs w:val="28"/>
        </w:rPr>
        <w:t xml:space="preserve"> (две тысячи пятьсот четырнадцать) руб. 62 коп. 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заявления мировому судье о составлении мотивированного решения суда в следующие сроки: в течение 3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таких заявлений, лица, участвующие в деле, их представители могут ознакомиться с составленным мотивированным решением суда через 5 дней со дня поступления мировому судье заявления о составлении мотивированного решения суда.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суда может быть обжаловано сторонами также в апелляционном порядке в Альметьевском городском суде Республики Татарстан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 xml:space="preserve">          </w:t>
        <w:tab/>
        <w:tab/>
        <w:tab/>
        <w:t xml:space="preserve">     А.Х. Ягфаров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вступило 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в законную силу: </w:t>
        <w:tab/>
        <w:tab/>
        <w:t xml:space="preserve">      </w:t>
        <w:tab/>
        <w:t xml:space="preserve">          «___» ___________ 2022 года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   А.Х. Ягфаров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2">
    <w:name w:val="Основной текст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