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989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842-23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989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«Право онлайн» к Чернову Е.Н. о взыскании задолженности по договору займа  № «данные изъяты» от 24.08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Чернову Е.Н. о взыскании задолженности по договору займа  №«данные изъяты» от 24.08.2020 - удовлетвори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зыскать с Чернова Е.Н., паспорт серии «данные изъяты», выданный «данные изъяты» в пользу общества с ограниченной ответственностью «Право онлайн», ИНН 5407973997,   общую сумму задолженности в сумме 42500 (сорок две тысячи пятьсот) руб.  00  коп. из них:  сумма по основному долгу  в размере 17000 руб. 00 коп.,  сумма  задолженности по  процентам в размере 25500 руб. 00 коп., а также расходы по уплате государственной пошлины в размере 1475 руб. 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