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длинник решения приобщен к гражданскому делу № 2-4-926/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5-01-2022-001717-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4-926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ля 2022 года                                                                     город Альметье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4 по Альметьевскому судебному району Республики Татарстан Ягфаров А.Х., при секретаре судебного заседании Калининой Э.Р., рассмотрев в открытом судебном заседании гражданское дело по иску Государственного казённого учреждения «Центр занятости населения города Альметьевска» (далее ГКУ «Центр занятости населения города Альметьевска») к Салихову И.Р. о взыскании незаконно полученного пособия по безработице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ГКУ «Центр занятости населения города Альметьевска» к Салихову И.Р. - 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Салихова И.Р. в пользу ГКУ «Центр занятости населения города Альметьевска» незаконно полученное пособие по безработице в размере 7602 (семь тысяч шестьсот два) руб. 90 коп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Салихова И.Р. 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 xml:space="preserve">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ab/>
        <w:t xml:space="preserve">         «____» _____________ 202__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ировой судья: </w:t>
        <w:tab/>
        <w:tab/>
        <w:tab/>
        <w:tab/>
        <w:t xml:space="preserve"> </w:t>
        <w:tab/>
        <w:tab/>
        <w:t xml:space="preserve">       </w:t>
        <w:tab/>
        <w:t xml:space="preserve">   Ягфаров А.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