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907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474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-90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ля 2022 года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 Врясовой Л.Н. к Хамидуллину А.И. о взыскании денежных средст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Врясовой Л.Н. к Хамидуллину А.И. 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</w:t>
      </w:r>
      <w:r>
        <w:rPr>
          <w:sz w:val="28"/>
          <w:szCs w:val="28"/>
        </w:rPr>
        <w:t>с Хамидуллина А.И., «данные изъяты», в пользу Врясовой Л.Н., «данные изъяты» сумму задолженности по договору займа  от 30.03.2021 размере 30000 (тридцать тысяч) руб. 00 коп., денежные  средства за использование  денежных средств  в размере  3714 руб. (три тысячи семьсот четырнадцать)  05 коп., почтовые расходы в размере 429 (четыреста двадцать девять) руб. 80 коп., а также расходы по уплате государственной пошлины в размере 550 руб. 0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</w:t>
        <w:tab/>
        <w:tab/>
        <w:tab/>
        <w:t xml:space="preserve">     А.Х. Ягфар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законную силу: </w:t>
        <w:tab/>
        <w:tab/>
        <w:t xml:space="preserve">      </w:t>
        <w:tab/>
        <w:t xml:space="preserve">          «___» ___________ 2022 года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А.Х. Ягфар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