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901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718-07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90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Феникс» к Мушараповой Х.Г. о взыскании задолженности по кредитному договор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Феникс»  к Мушараповой Х.Г.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>с Мушараповой Х.Г. в пользу общества с ограниченной ответственностью «Феникс»  общую сумму задолженности по кредитному договору №46750126732 от 02.09.2014  за период 15.02.2015 по 17.07.2019 размере 24729 (двадцать четыре тысячи семьсот двадцать девять) руб. 53 коп. из них: основный долг в размере 10407 руб. 87 коп.,  проценты на непросроченный основной долг в размере 3655 руб. 03 коп., проценты на просроченный основный долг в размере 6352 руб.17 коп.,  комиссия в размере 1150 руб. 00 коп.,  штрафы в размере  2250 руб. 00 коп., а также расходы по уплате государственной пошлины в размере 914  руб. 45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</w:t>
        <w:tab/>
        <w:tab/>
        <w:tab/>
        <w:t xml:space="preserve">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законную силу: </w:t>
        <w:tab/>
        <w:tab/>
        <w:t xml:space="preserve">      </w:t>
        <w:tab/>
        <w:t xml:space="preserve">          «___» ___________ 2022 года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