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шения приобщен к гражданскому делу № 2-4-897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рового судьи судебного участка № 4 по Альметьевскому судебному району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685-09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2-4-89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при секретаре судебного заседания Калининой Э.Р., рассмотрев в открытом судебном заседании гражданское дело по иску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Право онлайн» к Надершину В.Р. о взыскании задолженности по кредитному договору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частью 3 статьи 193, статьями 194-199, 233-235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Право онлайн» к Надершину В.Р. 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</w:t>
      </w:r>
      <w:r>
        <w:rPr>
          <w:sz w:val="28"/>
          <w:szCs w:val="28"/>
        </w:rPr>
        <w:t>с Надершина В.Р. в пользу общества с ограниченной ответственностью «Право онлайн» общую сумму задолженности по договору займа №47964969 от 11.04.2019  за период 11.04.2019 по 12.05.2022 размере 44135 (сорок четыре тысячи сто тридцать пять) руб. 00 коп. из них: основный долг в размере 13000 руб. 00 коп.,  проценты и неустойка с учетом оплат в размере 31135 руб. 00 коп., а также расходы по уплате государственной пошлины в размере 1524 руб. 05 коп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</w:t>
        <w:tab/>
        <w:tab/>
        <w:tab/>
        <w:t xml:space="preserve">     А.Х. Ягфаров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законную силу: </w:t>
        <w:tab/>
        <w:tab/>
        <w:t xml:space="preserve">      </w:t>
        <w:tab/>
        <w:t xml:space="preserve">          «___» ___________ 2022 года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А.Х. Ягфаров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