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825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573-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2-4-82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общества с ограниченной ответственностью «АйДи Коллект» к Чернову Е.Н. о взыскании задолженности по договору нецелевого потребительского займа  (микрозайма) №1802162461/44 от 26.06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к Чернову Е.Н. взыскании задолженности по договору нецелевого потребительского займа  (микрозайма) №1802162461/44 от 26.06.2020 - 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зыскать с Чернова Е.Н. в пользу общества с ограниченной ответственностью «АйДи Коллект» общую сумму задолженности в сумме 40000 (сорок тысяч) руб.  00  коп. из них:  сумма по основному долгу  в размере 20000 руб. 00 коп.,  сумма  задолженности по срочным  процентам в размере 19181 руб. 00 коп., сумма задолженности  по неустойке в размере 818 руб. 00 коп., а также расходы по уплате государственной пошлины в размере 1400 руб. 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