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шения приобщен к гражданскому делу № 2-4-824/2022</w:t>
      </w:r>
    </w:p>
    <w:p>
      <w:pPr>
        <w:pStyle w:val="Normal"/>
        <w:jc w:val="center"/>
        <w:rPr/>
      </w:pPr>
      <w:r>
        <w:rPr>
          <w:sz w:val="24"/>
          <w:szCs w:val="24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578-39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2-4-82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Калининой Э.Р., рассмотрев в открытом судебном заседании гражданское дело по иску общества с ограниченной ответственностью Коллекторское агентство «Фабула», в лице Хабибуллиной Р.С. к Газизову Р.И. о взыскании задолженности по договору займа №1000001475/1 от 05.0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к Газизову Р.И. о взыскании задолженности по договору займа №1000001475/1 от 05.02.2021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зизова Р.И. в пользу общества с ограниченной ответственностью Коллекторское агентство «Фабула» общую сумму задолженности  в размере 12320 руб. (двенадцать тысяч триста двадцать) 00  коп. из них: 7358 руб. 4 коп. основной долг, проценты за период с 05.02.2021 по 19.07.2021  в размере 4772 руб.  19 коп., пени  за период с 05.02.2021 по 19.07.2021  в размере 189 руб.  41 коп., а также расходов по уплате государственной пошлины в размере 739 руб. 2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