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738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532-8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7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РефундНЧ» к Шарифзянову Д.Ф. о взыскании денежных средств по договору займа №1477/13/19/28082021/1347 от 28.08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фундНЧ» к Шарифзянову Д.Ф. о взыскании денежных средств по договору займа №1477/13/19/28082021/1347 от 28.08.2021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Шарифзянова Д.Ф. в пользу общества с ограниченной ответственностью «РефундНЧ» суммы задолженности по основному долгу в размере 26200 руб. 00 коп.,  задолженности за пользованием займа 8908 руб. 00 коп,  сумму за пени в размере 1441 руб. 00 коп.,  сумму процентов  за пользование  не возвращенного займа в размере 28820 руб. 00 коп. (с учетом частичной оплаты 20.11.2021 в размере 10000 руб. 00 коп.) общую сумму задолженности в размере 55369 (пятьдесят пять тысяч триста шестьдесят девять) руб.  00  коп., а также расходы по уплате государственной пошлины в размере 1861 руб.  0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91" w:footer="72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</w:rPr>
  </w:style>
  <w:style w:type="character" w:styleId="Style18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