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770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75-5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7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ля 2022 года 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представителя конкурсного управляющего акционерного коммерческого банка  «Пробизнесбанк» (открытое акционерное общество)  - Государственной корпорации «Агентство по страхованию вкладов» Штеле А.В.</w:t>
      </w:r>
      <w:r>
        <w:rPr>
          <w:color w:val="000000"/>
          <w:sz w:val="28"/>
          <w:szCs w:val="28"/>
        </w:rPr>
        <w:t xml:space="preserve"> к Ялаковой Н.З. о взыскани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редставителя конкурсного управляющего акционерного коммерческого банка  «Пробизнесбанк» (открытое акционерное общество) - Государственной корпорации «Агентство по страхованию вкладов» Штеле А.В. к Ялаковой Н.З. о взыскании денежных средств удовлетворить -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лаковой Н.З. в пользу акционерного коммерческого банка  «Пробизнесбанк» (открытое акционерное общество) в лице конкурсного управляющего - Государственной корпорации «Агентство по страхованию вкладов»  денежные средства сумме 3288 (три тысячи двести восемьдесят восемь) руб. 98  коп., а также расходы по уплате государственной пошлины в размере 734 руб. 48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