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85-01-2022-000598-69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2-4-713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июня 2022 года                                                                         город Альметь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Альметьевскому судебному району Республики Татарстан Ягфаров А.Х., при секретаре судебного заседания Сабирзяновой А.А., рассмотрев в открытом судебном заседании гражданское дело по иску</w:t>
      </w:r>
      <w:r>
        <w:rPr>
          <w:kern w:val="2"/>
          <w:sz w:val="28"/>
          <w:szCs w:val="28"/>
        </w:rPr>
        <w:t xml:space="preserve"> Меньщиковой А.К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 обществу с ограниченной ответственностью «Сервис А»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защите прав потребителей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уководствуясь частью 3 статьи 193, статьями 194-199, 233-235 Гражданского процессуального кодекса Российской Федерации</w:t>
      </w:r>
    </w:p>
    <w:p>
      <w:pPr>
        <w:pStyle w:val="1"/>
        <w:shd w:fill="auto" w:val="clear"/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исковые требования Меньщиковой А.К., (данные изъяты) года рождения, (данные изъяты), паспорт (данные изъяты),  зарегистрированной  по адресу: (данные изъяты),  </w:t>
      </w:r>
      <w:r>
        <w:rPr>
          <w:bCs/>
          <w:sz w:val="28"/>
          <w:szCs w:val="28"/>
        </w:rPr>
        <w:t xml:space="preserve">к обществу с ограниченной ответственностью «Сервис А», ИНН 1644028078, ОГРН 1031608008211  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 защите прав потребителей -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общества с ограниченной ответственностью «Сервис А»  </w:t>
      </w:r>
      <w:r>
        <w:rPr>
          <w:sz w:val="28"/>
          <w:szCs w:val="28"/>
        </w:rPr>
        <w:t xml:space="preserve">в пользу Меньщиковой А.К. денежные средства в сумме 17 000 (семнадцать тысяч) руб. 00 коп. за переплату по договору купли-продажи №0002036605 от 05.10.2019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нты за пользования чужими денежными средствами в размере 2283 (две тысячи двести восемьдесят три) руб. 12 коп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в размере 9641 (девять тысяч шестьсот сорок один) руб. 56 коп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bCs/>
          <w:sz w:val="28"/>
          <w:szCs w:val="28"/>
        </w:rPr>
        <w:t xml:space="preserve">общества с ограниченной ответственностью «Сервис А» </w:t>
      </w:r>
      <w:r>
        <w:rPr>
          <w:sz w:val="28"/>
          <w:szCs w:val="28"/>
        </w:rPr>
        <w:t>в доход бюджета Альметьевского муниципального района Республики Татарстан государственную пошлину в размере 783 (семьсот восемьдесят три) руб. 3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 коп. 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,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ind w:left="23" w:right="23" w:hanging="23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widowControl w:val="false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   Ягфаров А.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