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183-60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4-7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ня 2022 года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</w:t>
      </w:r>
      <w:r>
        <w:rPr>
          <w:kern w:val="2"/>
          <w:sz w:val="28"/>
          <w:szCs w:val="28"/>
        </w:rPr>
        <w:t xml:space="preserve"> Гаязовой А.Р. к ООО «КАПИТАЛ ЛАЙФ СТРАХОВАНИЕ ЖИЗНИ»  о  защите прав потребителей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уководствуясь частью 3 статьи 193, статьями 194-199, 233-235 Гражданского процессуального кодекса Российской Федерации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исковых требовании  Гаязовой А.Р. к ООО «КАПИТАЛ ЛАЙФ СТРАХОВАНИЕ ЖИЗНИ»  о  защите прав потребителей - отказать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Ягфаров А.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