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линник решения приобщен к гражданскому делу № 2-4-307/2022</w:t>
      </w:r>
    </w:p>
    <w:p>
      <w:pPr>
        <w:pStyle w:val="Normal"/>
        <w:jc w:val="center"/>
        <w:rPr/>
      </w:pPr>
      <w:r>
        <w:rPr>
          <w:sz w:val="24"/>
          <w:szCs w:val="24"/>
        </w:rPr>
        <w:t>мирового судьи судебного участка № 4 по Альметьевскому судебному району 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5-01-2022-000563-7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4-307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 марта 2022 года                                                                     город Альметье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Альметьевскому судебному району Республики Татарстан Ягфаров А.Х., при секретаре судебного заседания Калининой Э.Р., рассмотрев в открытом судебном заседании гражданское дело по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ку общества с ограниченной ответственностью «АйДи Коллект» к Зоревой С.Г. о взыскании задолженности по договору потребительского займа </w:t>
      </w:r>
      <w:r>
        <w:rPr>
          <w:color w:val="000000"/>
          <w:sz w:val="28"/>
          <w:szCs w:val="28"/>
        </w:rPr>
        <w:t>в размере 20 100 руб</w:t>
      </w:r>
      <w:r>
        <w:rPr>
          <w:sz w:val="28"/>
          <w:szCs w:val="28"/>
        </w:rPr>
        <w:t>., 00 коп., а также сумму  государственной пошлины в размере 803 руб., 00 ко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частью 3 статьи 193, статьями 194-199 Гражданского процессуального кодекса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«АйДи Коллект» к Зоревой С.Г. взыскании задолженности по договору потребительского займа в размере 20 100 руб., 00 коп., а также сумму  государственной пошлины в размере 803 руб., 00 коп.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оставить без удовлетворения</w:t>
      </w:r>
      <w:r>
        <w:rPr>
          <w:sz w:val="28"/>
          <w:szCs w:val="28"/>
        </w:rPr>
        <w:t>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я мировому судье о составлении мотивированного решения суда в следующие сроки: в течение 3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таких заявлений, лица, участвующие в деле, их представители могут ознакомиться с составленным мотивированным решением суда через 5 дней со дня поступления мировому судье заявления о составлении мотивированного решения суда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шение может быть подана апелляционная жалоба в Альметьевский городской суд Республики Татарстан через мирового судью в течение месяца со дня принятия решения суда в окончательной форме, либо, в случае отсутствия заявлений о составлении мотивированного решения суда, в течение месяца со дня вынесения резолютивной части ре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Ягфаров А.Х.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ступило в законную силу       </w:t>
      </w:r>
    </w:p>
    <w:p>
      <w:pPr>
        <w:pStyle w:val="1"/>
        <w:spacing w:lineRule="auto" w:line="240" w:before="0" w:after="0"/>
        <w:ind w:left="23" w:right="23" w:hanging="2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_________________ 2022 года</w:t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Ягфаров А.Х.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/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