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267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296-05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4-26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 Асмаряна С.А. к обществу с ограниченной ответственностью «Юристика» о защите прав потребите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смаряна С.А. к обществу с ограниченной ответственностью «Юристика»  удовлетвор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общества с ограниченной ответственностью «Юристика» в пользу Асмаряна С.А. </w:t>
      </w:r>
      <w:r>
        <w:rPr>
          <w:color w:val="000000"/>
          <w:sz w:val="28"/>
          <w:szCs w:val="28"/>
        </w:rPr>
        <w:t xml:space="preserve">денежные средства уплаченные в счет предоставления услуг, оплата  по сертификату № «данные изъяты», в размере 80 000 (восемьдесят тысяч) руб. 00 коп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ойку в размере 1715 (одна тысяча семьсот пятнадцать) руб. 61 коп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чет возмещения морального вреда 1 000 (одна тысяча)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в размере 46 357 (сорок шесть тысяч триста пятьдесят семь) руб. 50 коп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услуг представителя в размере 10000 (десять тысяч) руб. 00 коп.,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bCs/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«Юристика»  </w:t>
      </w:r>
      <w:r>
        <w:rPr>
          <w:color w:val="000000"/>
          <w:sz w:val="28"/>
          <w:szCs w:val="28"/>
        </w:rPr>
        <w:t xml:space="preserve">в доход бюджета Альметьевского муниципального района Республики Татарстан государственную пошлину в размере </w:t>
      </w:r>
      <w:r>
        <w:rPr>
          <w:bCs/>
          <w:color w:val="000000"/>
          <w:sz w:val="28"/>
          <w:szCs w:val="28"/>
        </w:rPr>
        <w:t xml:space="preserve">2 660 (две тысячи шестьсот шестьдесят) </w:t>
      </w:r>
      <w:r>
        <w:rPr>
          <w:color w:val="000000"/>
          <w:sz w:val="28"/>
          <w:szCs w:val="28"/>
        </w:rPr>
        <w:t xml:space="preserve"> руб. 47 коп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</w:t>
        <w:tab/>
        <w:tab/>
        <w:tab/>
        <w:t xml:space="preserve">     А.Х. Ягфар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законную силу: </w:t>
        <w:tab/>
        <w:tab/>
        <w:t xml:space="preserve">      </w:t>
        <w:tab/>
        <w:t xml:space="preserve">          «___» ___________ 2022 года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А.Х. Ягфар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