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4-199/2022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4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372-68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19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8 февраля 2022 года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судебного участка №4 по Альметьевскому судебному району Республики Татарстан Ягфаров  А.Х., при секретаре судебного заседании Калининой Э.Р., рассмотрев в открытом судебном заседании гражданское дело по иску ФКУ ЛИУ-4 УФСИН России по Удмуртской Республике к Амнагимову Р.Р. о возмещении ущерба,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ФКУ ЛИУ-4 УФСИН России по Удмуртской Республике к Амнагимову Р.Р.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Взыскать с Амнагимова Р.Р. в пользу ФКУ ЛИУ-4 УФСИН России по Удмуртской Республике в счет возмещения причиненного имуществу ущерба 17 275 (семнадцать тысяч двести семьдесят пять) руб. 33 коп.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Амнагимова Руслана Робертовича в доход бюджета Альметьевского муниципального района Республики Татарстан государственную пошлину в размере 40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