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инник решения приобщен к гражданскому делу № 2-4-125/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85-01-2022-000190-3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4-125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февраля 2022 года                                                                     город Альметьев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4 по Альметьевскому судебному району Республики Татарстан Ягфаров А.Х., при секретаре судебного заседании Калининой Э.Р., рассмотрев в открытом судебном заседании гражданское дело по иску Государственного казённого учреждения «Центр занятости населения города Альметьевска» (далее ГКУ «Центр занятости населения города Альметьевска») к Саримовой К.Э. о взыскании незаконно полученного пособия по безработице, руководствуясь частью 3 статьи 193, статьями 194-199 Гражданского процессуального кодекса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ковые требования ГКУ «Центр занятости населения города Альметьевска» к Саримовой К.Э. удовлетвор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с Саримовой К.Э. в пользу ГКУ «Центр занятости населения города Альметьевска» незаконно полученное пособие по безработице в размере 11 946 (одиннадцать тысяч девятьсот сорок шесть) руб. 14 коп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Саримовой К.Э. в доход бюджета Альметьевского муниципального района Республики Татарстан государственную пошлину в размере </w:t>
      </w:r>
      <w:r>
        <w:rPr>
          <w:bCs/>
          <w:color w:val="000000"/>
          <w:sz w:val="28"/>
          <w:szCs w:val="28"/>
        </w:rPr>
        <w:t>477,84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линник резолютивной части решения приобщен к гражданскому делу № 2-7-1240/2021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0 августа 2021 года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Мировой судья судебного участка №7 по Альметьевскому судебному району Республики Татарстан Кадиров Ш.А., при секретаре судебного заседании Калимуллиной Н.П., рассмотрев в открытом судебном заседании гражданское дело по иску Государственного казённого учреждения «Центр занятости населения города Альметьевска» к Ахунову Айрату Наилевичу о взыскании незаконно полученного пособия по безработице, руководствуясь частью 3 статьи 193, статьями 194-199 Гражданского процессуального кодекса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ГКУ «Центр занятости населения города Альметьевска» к Ахунову Айрату Наилевичу удовлетвори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Ахунова Айрата Наилевича в пользу ГКУ «Центр занятости населения города Альметьевска» незаконно полученное пособие по безработице в размере 17 608,07 рублей. 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Ахунова Айрата Наилевича в доход бюджета Альметьевского муниципального района Республики Татарстан государственную пошлину в размере 704,35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1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Ш.А.Кадиров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