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4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1-001292-08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14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Свинцовой М.В. к обществу с ограниченной ответственностью «Жилбытсервис – М»  о возмещении причиненного  ущерба, причиненного заливом квартиры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Свинцовой М.В. к обществу с ограниченной ответственностью «Жилбытсервис – М» -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Жилбытсервис – М»  в пользу Свинцовой М.В. ущерб в размере 64392 (шестьдесят четыре тысячи триста девяносто два) руб. 52 коп., судебные расходы связанные с проведением экспертизы в размере 6000 (шесть тысяч) руб. 00 коп., расходы на оплату  юридических услуг в размере 10000 (десять тысяч) руб. 00 коп.,  штраф в размере 32696 (тридцать две тысячи шестьсот девяносто шесть) руб. 26 коп., а также расходы по уплате государственной пошлины  в  размере  </w:t>
      </w:r>
      <w:r>
        <w:rPr>
          <w:bCs/>
          <w:sz w:val="28"/>
          <w:szCs w:val="28"/>
        </w:rPr>
        <w:t>2 140  (</w:t>
      </w:r>
      <w:r>
        <w:rPr>
          <w:sz w:val="28"/>
          <w:szCs w:val="28"/>
        </w:rPr>
        <w:t xml:space="preserve">две тысячи сто сорок) руб. </w:t>
      </w:r>
      <w:r>
        <w:rPr>
          <w:bCs/>
          <w:sz w:val="28"/>
          <w:szCs w:val="28"/>
        </w:rPr>
        <w:t>78</w:t>
      </w:r>
      <w:r>
        <w:rPr>
          <w:sz w:val="28"/>
          <w:szCs w:val="28"/>
        </w:rPr>
        <w:t xml:space="preserve"> коп.</w:t>
      </w:r>
      <w:r>
        <w:rPr>
          <w:spacing w:val="-4"/>
          <w:sz w:val="28"/>
          <w:szCs w:val="28"/>
        </w:rPr>
        <w:t xml:space="preserve"> взыскать с </w:t>
      </w:r>
      <w:r>
        <w:rPr>
          <w:sz w:val="28"/>
          <w:szCs w:val="28"/>
        </w:rPr>
        <w:t>общества с ограниченной ответственностью «Жилбытсервис – М»  в бюджет Альметьевского муниципального района Республики Татарста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>/подпись/</w:t>
        <w:tab/>
        <w:tab/>
        <w:t xml:space="preserve">         Ягфаров А.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вступило в законную силу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