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3-1728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4-01-2022-002710-91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3-17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Организация судебного взыскания» к Хасиповой Г.Н. о взыскании задолженности по договору займ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Организация судебного взыскания» к Хасиповой Г.Н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Хасиповой Г.Н., «данные изъяты» года рождения, паспорт, серия «данные изъяты», в пользу общества с ограниченной ответственностью «Организация судебного взыскания», ИНН 5256196337, ОРГН 1215200020661  сумму задолженности по договору займа №«данные изъяты» от 05.06.2019  размере 21863 (двадцать одна тысяча восемьсот шестьдесят три) руб. 87 коп. из них: основный долг в размере 10000 руб. 00 коп.,  начисленные проценты в размере 1500 руб. 00 коп., просроченные проценты в размере 9821 руб. 40 коп., неустойку в размере 542 руб. 47 коп.,  а также расходы по уплате государственной пошлины в размере 855  руб. 92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