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84-01-2022-003157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166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2 года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3 по Альметьевскому судебному району Республики Татарстан, при секретаре судебного заседания Топоровой Е.И., рассмотрев в открытом судебном заседании гражданское дело по иску общества с ограниченной ответственностью микрофинансовая компания «Займер» к Белоноговой А.М. о взыскании задолженности по договору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Белоноговой А.М.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Белоноговой А.М., «данные изъяты», в пользу общества с ограниченной ответственностью микрофинансовая компания «Займер», ИНН 4205271785, ОГРН 1134205019189, задолженность по договору займа № «данные изъяты» от 29 сентября 2021 года в размере 17 500 руб. 00 коп., а также  расходы по оплате государственной пошлины в размере 70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758" w:gutter="0" w:header="0" w:top="85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