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2-003121-2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-165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Ситиус» Мартыновой Т.Н. к Черновой Е.Н. о взыскании задолженности по договору потребительского з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Ситиус» к Черновой Е.Н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овой Е.Н., «данные изъяты», в пользу общества с ограниченной ответственностью «Ситиус», ОГРН «данные изъяты», задолженность по договору потребительского займа № №«данные изъяты» от 17 апреля 2021 года в размере 14 500 руб. 00 коп.;  судебные расходы по оплате услуг представителя в размере 5 000 руб. 00 коп., а также  расходы по оплате государственной пошлины в размере 58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