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4-01-2022-002216-2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3-16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августа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3 по Альметьевскому судебному району Республики Татарстан, при секретаре судебного заседания Топоровой Е.И., рассмотрев в открытом судебном заседании гражданское дело по исковому заявлению представителя акционерного общества микрофинансовая компания «Центр Финансовой поддержки» «данные изъяты» к Хасиповой Г.Н. о взыскании задолженности по договору за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чет государственной пошлины в размере 446 руб. 37 коп., уплаченной при подаче заявления на выдачу судебно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микрофинансовая компания «Центр Финансовой поддержки» к Хасиповой Г.Н.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сиповой Г.Н., «данные изъяты», в пользу акционерного общества микрофинансовая компания «Центр Финансовой поддержки», ОГРН 1217700621709, ИНН 7727480641, задолженность по договору займа в размере 23 091 руб. 64 коп.;  почтовые расходы в размере 214 руб. 84 коп., а также  расходы по оплате государственной пошлины в размере 892 руб. 74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