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1-000961-65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ло № 2-1528/3-2022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                     </w:t>
        <w:tab/>
        <w:t xml:space="preserve"> </w:t>
        <w:tab/>
        <w:tab/>
        <w:t xml:space="preserve">                  город Азнакаево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 судья  судебного участка №3 по Азнакаевскому судебному району Республики Татарстан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Право онлайн» к Баушиной О.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Право онлайн» к Баушиной О.А. о взыскании задолженности по  договору займа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аушиной О.А. в пользу ООО «Право онлайн» задолженность по договору займа №№ ДАТА с процентами за период с ДАТА в размере 7500 рублей 00 копеек и расходы по оплате государственной пошлины в размере 400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 мировому судье в течение семи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ировой судья                             М.М. Калиниченко      </w:t>
      </w:r>
    </w:p>
    <w:sectPr>
      <w:type w:val="nextPage"/>
      <w:pgSz w:w="11906" w:h="16838"/>
      <w:pgMar w:left="1701" w:right="74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