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УИД 16</w:t>
      </w:r>
      <w:r>
        <w:rPr>
          <w:szCs w:val="28"/>
          <w:lang w:val="en-US"/>
        </w:rPr>
        <w:t>MS00</w:t>
      </w:r>
      <w:r>
        <w:rPr>
          <w:szCs w:val="28"/>
        </w:rPr>
        <w:t>81-01-2022-000549-31</w:t>
      </w:r>
    </w:p>
    <w:p>
      <w:pPr>
        <w:pStyle w:val="Normal"/>
        <w:ind w:left="5529" w:firstLine="135"/>
        <w:jc w:val="right"/>
        <w:rPr>
          <w:szCs w:val="28"/>
        </w:rPr>
      </w:pPr>
      <w:r>
        <w:rPr>
          <w:szCs w:val="28"/>
        </w:rPr>
        <w:t xml:space="preserve">Дело № 2-1082/3-2022 </w:t>
      </w:r>
    </w:p>
    <w:p>
      <w:pPr>
        <w:pStyle w:val="Normal"/>
        <w:ind w:left="424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 июня 2022 года                                        </w:t>
        <w:tab/>
        <w:t>г. Азнакаево Республики Татарст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ировой судья судебного участка №1 по Азнакаевскому судебному району Республики Татарстан, и.о. мирового судьи судебного участка №3 по Азнакаевскому судебному району Республики Татарстан Гайнутдинов Р.Р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секретаре судебного заседания Саубановой А.М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</w:t>
        <w:br/>
        <w:t xml:space="preserve">Галеева Р.Н. к обществу с ограниченной ответственностью (далее – ООО) «Гарант Контракт» о защите прав потребителей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сковые требования Галеева Р.Н. к обществу с ограниченной ответственностью (далее – ООО) «Гарант Контракт» о защите прав потребителей удовлетвор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зыскать с общества с ограниченной ответственностью «Гарант Контракт» в пользу Галеева Р.Н. стоимость услуги в размере 78 852 руб., компенсацию морального вреда в размере 2000 руб., расходы по оплате юридических услуг в размере 5 000 руб., почтовые расходы в размере 222,04 руб., убытки в размере 1804 руб.; штраф в размере  41851,50 руб., проценты в порядке ст. 395 ГК РФ за период с 29.12.2021. по 22.02.2022. в размере 1047 руб. </w:t>
      </w:r>
    </w:p>
    <w:p>
      <w:pPr>
        <w:pStyle w:val="Normal"/>
        <w:ind w:firstLine="567"/>
        <w:jc w:val="both"/>
        <w:rPr/>
      </w:pPr>
      <w:r>
        <w:rPr>
          <w:szCs w:val="28"/>
        </w:rPr>
        <w:t>Взыскать с общества с ограниченной ответственностью «Гарант Контракт»  госпошлину в доход бюджета Азнакаевского муниципального района Республики Татарстан государственную пошлину в размере 2929,49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ние может быть обжаловано сторонами в Азнакаевский городской суд Республик Татарстан в течение месяца через мирового судь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Гайнутдинов Р.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овано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2" w:footer="49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p">
    <w:name w:val="ep"/>
    <w:basedOn w:val="Style13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