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080/3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81-01-2022-001611-55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 июня 2022 года                </w:t>
        <w:tab/>
        <w:t xml:space="preserve"> </w:t>
        <w:tab/>
        <w:tab/>
        <w:t xml:space="preserve">                                     г. Азнакаево Р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3 по Азнакаевскому судебному району Республики Татарстан Калиниченко М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Шакировой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КК «Центр Денежной Помощи – ДОН» к Хасановой А.Ф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ст. 194, 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ое заявление ООО МКК «Центр Денежной Помощи – ДОН» к Хасановой А.Ф. о взыскании задолженности по договору займа удовлетворить частично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Хасановой А.Ф. в пользу ООО МКК «Центр Денежной Помощи – ДОН» сумму задолженности по процентам по договору займа №… ДАТА в размере 19800 рублей 00 копеек, неустойку в размере 700 рублей 00 копеек, юридические услуги в размере 1000 рублей 00 копеек, и расходы по оплате государственной пошлины  в сумме 815 рублей 0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ировой судья                   М.М. Калиниченко</w:t>
      </w:r>
    </w:p>
    <w:sectPr>
      <w:type w:val="nextPage"/>
      <w:pgSz w:w="11906" w:h="16838"/>
      <w:pgMar w:left="1620" w:right="746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