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079/3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УИД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81-01-2022-001610-58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 июня 2022 года                </w:t>
        <w:tab/>
        <w:t xml:space="preserve"> </w:t>
        <w:tab/>
        <w:tab/>
        <w:t xml:space="preserve">                                   г. Азнакаево Р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3 по Азнакаевскому судебному району Республики Татарстан Калиниченко М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Шакир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МКК «Центр Денежной Помощи – ДОН» к Закировой Р.М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ст. 194, 199, 235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ое заявление ООО МКК «Центр Денежной Помощи – ДОН» к Закировой Р.М.  о взыскании задолженности по договору займа удовлетворить частичн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Закировой Р.М.  в пользу ООО МКК «Центр Денежной Помощи – ДОН» сумму задолженности по процентам по договору займа №… ДАТА в размере 19800 рублей 00 копеек,  юридические услуги в размере 1000 рублей 00 копеек, и расходы по оплате государственной пошлины  в сумме 792 рубля 00 копе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Азнакаев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        М.М. Калиниченко</w:t>
      </w:r>
    </w:p>
    <w:sectPr>
      <w:type w:val="nextPage"/>
      <w:pgSz w:w="11906" w:h="16838"/>
      <w:pgMar w:left="1620" w:right="746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