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078/3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2-001607-67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июня 2022 года                </w:t>
        <w:tab/>
        <w:t xml:space="preserve"> </w:t>
        <w:tab/>
        <w:tab/>
        <w:t xml:space="preserve">                                   г. Азнакаево Р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Центр Денежной Помощи – ДОН» к Гаязовой Т.М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Центр Денежной Помощи – ДОН» к Гаязовой Т.М. 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аязовой Т.М. в пользу ООО МКК «Центр Денежной Помощи – ДОН» сумму задолженности по процентам по договору займа №.. ДАТА в размере 15380 рублей 64 копейки, неустойку в размере 543 рублей  76 копеек, юридические услуги в размере 1000 рублей 00 копеек, и расходы по оплате государственной пошлины  в сумме 636 рублей 98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М.М. Калиниченко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