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</w:t>
      </w:r>
      <w:r>
        <w:rPr/>
        <w:t>Дело № 2-1077/3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1-01-2022-001606-70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июня 2022 года                </w:t>
        <w:tab/>
        <w:t xml:space="preserve"> </w:t>
        <w:tab/>
        <w:tab/>
        <w:t xml:space="preserve">                                   г. Азнакаево Р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Центр Денежной Помощи – ДОН» к  Сабировой С.И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Центр Денежной Помощи – ДОН» к   Сабировой С.И.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 Сабировой С.И. в пользу ООО МКК «Центр Денежной Помощи – ДОН» сумму задолженности по процентам по договору займа №… от ДАТА в размере 9900 рублей 00 копеек, неустойку в размере 350 рублей  00 копеек, юридические услуги в размере 500 рублей 00 копеек, и расходы по оплате государственной пошлины  в сумме 410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М.М. Калиниченко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