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035/3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81-01-2022-000184-68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 июня 2022 года                </w:t>
        <w:tab/>
        <w:t xml:space="preserve"> </w:t>
        <w:tab/>
        <w:tab/>
        <w:t xml:space="preserve">                                     г. Азнакаево Р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3 по Азнакаевскому судебному району Республики Татарстан Калиниченко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Шакир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УН-Финанс» к Ильиной Е.И. о взыскании задолженности по договору  потребительского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УН-Финанс» к Ильиной Е.И. о взыскании задолженности по договору  потребительского займа 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Ильиной Е.И. в пользу ООО МКК « УН-Финанс» сумму задолженности  по договору потребительского  займа № … в размере 31380 рублей 00 копеек, расходы по оплате государственной пошлины  в сумме 1141,4 рублей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ровой судья                   М.М. Калиниченко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