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57/3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81-01-2022-000631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 марта  2022 года                         </w:t>
        <w:tab/>
        <w:t xml:space="preserve">                                     город Азнакаево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Шакировой Р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Соловьевой Г.Ф.  к обществу с ограниченной ответственностью «Сервис Авто-9»  о взыскании денежных средств, почтовых расходов, морального вреда, штраф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ст. 194,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 Соловьевой Г.Ф.  к обществу с ограниченной ответственностью «Сервис Авто-9»  о взыскании денежных средств, почтовых расходов, морального вреда, штрафа удовлетворить частич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общества с ограниченной ответственностью «Сервис Авто-9»  в пользу  Соловьевой Г.Ф. денежные средства в сумме 11900</w:t>
      </w:r>
      <w:r>
        <w:rPr>
          <w:rFonts w:eastAsia="Calibri"/>
          <w:sz w:val="28"/>
          <w:szCs w:val="28"/>
        </w:rPr>
        <w:t xml:space="preserve"> (одиннадцать тысяч девятьсот) руб. 00 коп., компенсацию морального вреда в размере 1000 (одна тысяча) руб., процентов на сумму долга в размере 526 (пятьсот двадцать шесть) рублей, штраф  в размере 6713 (шесть тысяч семьсот тринадцать) рублей, сумму расходов на оказание юридической помощи в сумме 2000  руб., почтовые расходы  в размере  145 (сто сорок пять) рублей 56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государственную пошлину в размере 797 руб. 04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Азнакаев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М.М. Калинич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