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29/3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81-01-2021-001359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 2022 года                         </w:t>
        <w:tab/>
        <w:t xml:space="preserve">                            город Азнакаево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Шакировой Р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Насретдиновой Г.А. к акционерному обществу «СОГАЗ» о взыскании страховой премии, морального вреда, штраф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ст. 194, 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Насретдиновой Г.А.  к акционерному обществу «СОГАЗ»  о взыскании страховой премии, морального вреда, штрафа  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акционерного общества АО  «СОГАЗ» в пользу Насретдиновой Г.А.  страховую премию в размере</w:t>
      </w:r>
      <w:r>
        <w:rPr>
          <w:rFonts w:eastAsia="Calibri"/>
          <w:sz w:val="28"/>
          <w:szCs w:val="28"/>
        </w:rPr>
        <w:t xml:space="preserve"> 32945 (тридцать  две тысячи девятьсот сорок пять) руб. 00 коп., компенсацию морального вреда в размере 2000 руб.,  штраф  в размере 17472 руб. 50 коп., сумму расходов на оказание юридической помощи в сумме 2000 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государственную пошлину в размере 1488 руб. 35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Азнакаев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М.М. Калинич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