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1002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2-001034-93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июля 2022 года                      </w:t>
        <w:tab/>
        <w:t xml:space="preserve"> </w:t>
        <w:tab/>
        <w:tab/>
        <w:t xml:space="preserve">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Х» к Ханиповой Ф. С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» к Ханиповой Ф. С. о взыскании задолженности по договору займа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ниповой Ф.С. (паспорт НОМЕР) в пользу ООО «Х» (ОГРН/ИНН ..) задолженность по договору займа НОМЕР от Дата 2021 за период с Дата 2021 по Дата 2022 в размере .. рублей 00 копеек, расходы на оплату юридических услуг в размере .. рублей, расходы по оплате государственной пошлины в размере ..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:                              З.Ф. Низамиева      </w:t>
      </w:r>
    </w:p>
    <w:sectPr>
      <w:type w:val="nextPage"/>
      <w:pgSz w:w="11906" w:h="16838"/>
      <w:pgMar w:left="15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