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1001/2-202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1594-6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июля 2022 года                </w:t>
        <w:tab/>
        <w:t xml:space="preserve"> </w:t>
        <w:tab/>
        <w:tab/>
        <w:t xml:space="preserve">  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Ибатуллину Р.Р о взыскании процентов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Х» к Ибатуллину Р.Р о взыскании процентов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батуллина Р.Р (паспорт НОМЕР в пользу ООО «Х»   (ОГРН .., ИНН/КПП ../..) сумму задолженности по процентам по кредитному договору НОМЕР от Дата 2016 за период с Дата 2017 по Дата 2020 года в размере .. рублей .. копеек и расходы по оплате государственной пошлины в размере .. рублей ..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:                                                З.Ф.Низамиева</w:t>
      </w:r>
    </w:p>
    <w:sectPr>
      <w:type w:val="nextPage"/>
      <w:pgSz w:w="11906" w:h="16838"/>
      <w:pgMar w:left="1276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