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1000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1593-6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июля 2022 года                         </w:t>
        <w:tab/>
        <w:t xml:space="preserve"> </w:t>
        <w:tab/>
        <w:tab/>
        <w:t xml:space="preserve">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БУ «Х» к Музагитова Р.М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ГБУ «Х» к Музагитова Р.М. о взыскании задолженности за перемещение и хранение транспортного средств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загитова Р.М. (паспорт НОМЕР ..) в пользу ГБУ «Х»   (ИНН ..) задолженность за перемещение и хранение транспортного средства в размере .. рублей .. копеек, расходы по уплате государственной пошлины в размере ..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очное решение суда может быть обжаловано сторонами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З.Ф. Низамиева      </w:t>
      </w:r>
    </w:p>
    <w:sectPr>
      <w:type w:val="nextPage"/>
      <w:pgSz w:w="11906" w:h="16838"/>
      <w:pgMar w:left="1560" w:right="74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