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2-999/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968-97</w:t>
      </w:r>
    </w:p>
    <w:p>
      <w:pPr>
        <w:pStyle w:val="Normal"/>
        <w:spacing w:lineRule="auto" w:line="240" w:before="0" w:after="0"/>
        <w:jc w:val="center"/>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6 июля 2022 года                                                                                        г. Азнакае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гражданское дело по иску Нурмухаметова Р.Р. к ООО «Х» по защите прав потребителей о взыскании оплаты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урмухаметов Р.Р. обратился в суд с иском к ООО «Х» о защите прав потребителей, указав, что Дата 2021 года истец заключил с АО «</w:t>
      </w:r>
      <w:r>
        <w:rPr>
          <w:rFonts w:cs="Times New Roman" w:ascii="Times New Roman" w:hAnsi="Times New Roman"/>
          <w:sz w:val="28"/>
          <w:szCs w:val="28"/>
          <w:lang w:val="en-US"/>
        </w:rPr>
        <w:t>Z</w:t>
      </w:r>
      <w:r>
        <w:rPr>
          <w:rFonts w:cs="Times New Roman" w:ascii="Times New Roman" w:hAnsi="Times New Roman"/>
          <w:sz w:val="28"/>
          <w:szCs w:val="28"/>
        </w:rPr>
        <w:t>» кредитный договор НОМЕР сроком на .. месяцев на приобретение автомобиля … НОМЕР под залог автомобиля. В тот же день истцом было подписанное предоставленное в автосалоне заявление на заключение опционного договора «</w:t>
      </w:r>
      <w:r>
        <w:rPr>
          <w:rFonts w:cs="Times New Roman" w:ascii="Times New Roman" w:hAnsi="Times New Roman"/>
          <w:sz w:val="28"/>
          <w:szCs w:val="28"/>
          <w:lang w:val="en-US"/>
        </w:rPr>
        <w:t>N</w:t>
      </w:r>
      <w:r>
        <w:rPr>
          <w:rFonts w:cs="Times New Roman" w:ascii="Times New Roman" w:hAnsi="Times New Roman"/>
          <w:sz w:val="28"/>
          <w:szCs w:val="28"/>
        </w:rPr>
        <w:t>» на .. месяцев, стоимость договора составила .. рублей. Дата .. 2022 года в адрес ответчика направил претензию с требованием отказа от договора услуги и возврата денежных средств в связи с погашением кредита. Денежные средства ответчиком не были возвращены. На основании изложенного истец просит взыскать с ответчика в его пользу в счет возврата уплаченных по договору денежных средств, компенсацию морального вреда, судебных издержек в виде оплаты стоимости услуг представителя, почтовых расходов и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и его представитель на судебное заседание не явились, представили заявление, в котором просили рассмотреть дело без их участия, исковые требования поддержали в полном объеме.</w:t>
      </w:r>
    </w:p>
    <w:p>
      <w:pPr>
        <w:pStyle w:val="Normal"/>
        <w:spacing w:lineRule="auto" w:line="240" w:before="0" w:after="0"/>
        <w:ind w:firstLine="720"/>
        <w:jc w:val="both"/>
        <w:rPr/>
      </w:pPr>
      <w:r>
        <w:rPr>
          <w:rFonts w:cs="Times New Roman" w:ascii="Times New Roman" w:hAnsi="Times New Roman"/>
          <w:sz w:val="28"/>
          <w:szCs w:val="28"/>
        </w:rPr>
        <w:t>Представитель ответчика ООО «Х» на рассмотрение дела не явился, предоставил отзыв, в котором просил в иске отказать, указав, что</w:t>
      </w:r>
      <w:r>
        <w:rPr>
          <w:rFonts w:cs="Times New Roman" w:ascii="Times New Roman" w:hAnsi="Times New Roman"/>
          <w:sz w:val="24"/>
          <w:szCs w:val="24"/>
        </w:rPr>
        <w:t xml:space="preserve"> </w:t>
      </w:r>
      <w:r>
        <w:rPr>
          <w:rFonts w:cs="Times New Roman" w:ascii="Times New Roman" w:hAnsi="Times New Roman"/>
          <w:sz w:val="28"/>
          <w:szCs w:val="28"/>
        </w:rPr>
        <w:t>истец добровольно заключил опционный договор "</w:t>
      </w:r>
      <w:r>
        <w:rPr>
          <w:rFonts w:cs="Times New Roman" w:ascii="Times New Roman" w:hAnsi="Times New Roman"/>
          <w:sz w:val="28"/>
          <w:szCs w:val="28"/>
          <w:lang w:val="en-US"/>
        </w:rPr>
        <w:t>N</w:t>
      </w:r>
      <w:r>
        <w:rPr>
          <w:rFonts w:cs="Times New Roman" w:ascii="Times New Roman" w:hAnsi="Times New Roman"/>
          <w:sz w:val="28"/>
          <w:szCs w:val="28"/>
        </w:rPr>
        <w:t>", о чем свидетельствует собственноручная подпись истца в договоре. В силу ч. 3 ст. 429.3 ГК РФ, п. 3 Индивидуальных условий договора при прекращении действия опционного договора уплаченная цена опциона не возвращается. Считает, что, обращаясь в суд с иском, истец действует недобросовестно и пытается извлечь выгоду из своего недобросовестного поведения, поскольку в заявлении на заключение опционного договора "</w:t>
      </w:r>
      <w:r>
        <w:rPr>
          <w:rFonts w:cs="Times New Roman" w:ascii="Times New Roman" w:hAnsi="Times New Roman"/>
          <w:sz w:val="28"/>
          <w:szCs w:val="28"/>
          <w:lang w:val="en-US"/>
        </w:rPr>
        <w:t>Z</w:t>
      </w:r>
      <w:r>
        <w:rPr>
          <w:rFonts w:cs="Times New Roman" w:ascii="Times New Roman" w:hAnsi="Times New Roman"/>
          <w:sz w:val="28"/>
          <w:szCs w:val="28"/>
        </w:rPr>
        <w:t>" истец подтвердил своей подписью, что он заключает данный договор добровольно, по собственному желанию, что ему была предоставлена в полном объеме исчерпывающая информация в соответствии с действующим законодательством, а также об Обществе, об условиях заключения и исполнения договора, о порядке определения размера стоимости по договору, что он ознакомлен и согласен.</w:t>
      </w:r>
      <w:r>
        <w:rPr>
          <w:rFonts w:cs="Times New Roman" w:ascii="Times New Roman" w:hAnsi="Times New Roman"/>
          <w:sz w:val="24"/>
          <w:szCs w:val="24"/>
        </w:rPr>
        <w:t xml:space="preserve"> </w:t>
      </w:r>
      <w:r>
        <w:rPr>
          <w:rFonts w:cs="Times New Roman" w:ascii="Times New Roman" w:hAnsi="Times New Roman"/>
          <w:sz w:val="28"/>
          <w:szCs w:val="28"/>
        </w:rPr>
        <w:t xml:space="preserve">Целью заключения Опционного договора являлось не удовлетворение личных, семейных, домашних и иных нужд, а погашение кредитной задолженности. Кроме того, считает, что опционный договор не является договором оказания услуг, поскольку заключен в целях исполнения обязательств истца по кредитному догов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е лицо – АО «</w:t>
      </w:r>
      <w:r>
        <w:rPr>
          <w:rFonts w:cs="Times New Roman" w:ascii="Times New Roman" w:hAnsi="Times New Roman"/>
          <w:sz w:val="28"/>
          <w:szCs w:val="28"/>
          <w:lang w:val="en-US"/>
        </w:rPr>
        <w:t>S</w:t>
      </w:r>
      <w:r>
        <w:rPr>
          <w:rFonts w:cs="Times New Roman" w:ascii="Times New Roman" w:hAnsi="Times New Roman"/>
          <w:sz w:val="28"/>
          <w:szCs w:val="28"/>
        </w:rPr>
        <w:t>» представителя в судебное заседание не представил, надлежаще извещен.</w:t>
      </w:r>
    </w:p>
    <w:p>
      <w:pPr>
        <w:pStyle w:val="Normal"/>
        <w:spacing w:lineRule="auto" w:line="240" w:before="0" w:after="0"/>
        <w:ind w:firstLine="720"/>
        <w:jc w:val="both"/>
        <w:rPr/>
      </w:pPr>
      <w:r>
        <w:rPr>
          <w:rFonts w:cs="Times New Roman" w:ascii="Times New Roman" w:hAnsi="Times New Roman"/>
          <w:bCs/>
          <w:sz w:val="28"/>
          <w:szCs w:val="28"/>
        </w:rPr>
        <w:t>Представитель территориального отдела Управления Роспотребнадзора по Республике Татарстан в ….. районах в суд на рассмотрение дела не явился, представив заключение, согласно которому считает, что права истца, как потребителя наруш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следующем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Из материалов дела следует, что Дата 2021 года истец заключил с АО «</w:t>
      </w:r>
      <w:r>
        <w:rPr>
          <w:rFonts w:cs="Times New Roman" w:ascii="Times New Roman" w:hAnsi="Times New Roman"/>
          <w:bCs/>
          <w:sz w:val="28"/>
          <w:szCs w:val="28"/>
          <w:lang w:val="en-US"/>
        </w:rPr>
        <w:t>S</w:t>
      </w:r>
      <w:r>
        <w:rPr>
          <w:rFonts w:cs="Times New Roman" w:ascii="Times New Roman" w:hAnsi="Times New Roman"/>
          <w:bCs/>
          <w:sz w:val="28"/>
          <w:szCs w:val="28"/>
        </w:rPr>
        <w:t>» кредитный договор НОМЕР сроком на .. месяцев на приобретение автомобиля ….. Номер под залог автомобиля. В тот же день истцом было подписанное предоставленное в автосалоне заявление на заключение опционного договора «</w:t>
      </w:r>
      <w:r>
        <w:rPr>
          <w:rFonts w:cs="Times New Roman" w:ascii="Times New Roman" w:hAnsi="Times New Roman"/>
          <w:bCs/>
          <w:sz w:val="28"/>
          <w:szCs w:val="28"/>
          <w:lang w:val="en-US"/>
        </w:rPr>
        <w:t>Z</w:t>
      </w:r>
      <w:r>
        <w:rPr>
          <w:rFonts w:cs="Times New Roman" w:ascii="Times New Roman" w:hAnsi="Times New Roman"/>
          <w:bCs/>
          <w:sz w:val="28"/>
          <w:szCs w:val="28"/>
        </w:rPr>
        <w:t>» на .. месяцев, стоимость договора составила ..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полным погашением кредита, истец обратился Дата 2022 года к ответчику с заявлением об отказе от услуги и возврате уплаченных средств. ответчик денежные средства не вернул.</w:t>
      </w:r>
    </w:p>
    <w:p>
      <w:pPr>
        <w:pStyle w:val="Normal"/>
        <w:spacing w:lineRule="auto" w:line="240" w:before="0" w:after="0"/>
        <w:ind w:firstLine="720"/>
        <w:jc w:val="both"/>
        <w:rPr/>
      </w:pPr>
      <w:r>
        <w:rPr>
          <w:rFonts w:cs="Times New Roman" w:ascii="Times New Roman" w:hAnsi="Times New Roman"/>
          <w:bCs/>
          <w:sz w:val="28"/>
          <w:szCs w:val="28"/>
        </w:rPr>
        <w:t>Согласно индивидуальным условиям опционного договора ООО "</w:t>
      </w:r>
      <w:r>
        <w:rPr>
          <w:rFonts w:cs="Times New Roman" w:ascii="Times New Roman" w:hAnsi="Times New Roman"/>
          <w:bCs/>
          <w:sz w:val="28"/>
          <w:szCs w:val="28"/>
          <w:lang w:val="en-US"/>
        </w:rPr>
        <w:t>N</w:t>
      </w:r>
      <w:r>
        <w:rPr>
          <w:rFonts w:cs="Times New Roman" w:ascii="Times New Roman" w:hAnsi="Times New Roman"/>
          <w:bCs/>
          <w:sz w:val="28"/>
          <w:szCs w:val="28"/>
        </w:rPr>
        <w:t xml:space="preserve">" обязуется по требованию клиента приобрести транспортное средство .. НОМЕР, .., по цене равной общей сумме остатка задолженности клиента по вышеуказанному кредитному договору в целях погашения по нему задолженности заемщика (истца). Нурмухаметов Р.Р. вправе предъявить требование к ООО "Х" в течение 30 календарных дней с момента возникновения просроченных платежей по кредитному договору в случае нарушения им сроков уплаты основного долга и/или процентов не более 30 дней подряд. Дата 2022 года истец обратился к ответчику ООО "Х" с заявлением об отказе от опционного договора и возврате денежной суммы, которое было получено им Дата  2022 года, требования истца оставлены без удовлетворения, что подтверждается уведомлением о вручении и не оспаривается сторонами. </w:t>
      </w:r>
    </w:p>
    <w:p>
      <w:pPr>
        <w:pStyle w:val="Normal"/>
        <w:spacing w:lineRule="auto" w:line="240" w:before="0" w:after="0"/>
        <w:ind w:firstLine="720"/>
        <w:jc w:val="both"/>
        <w:rPr/>
      </w:pPr>
      <w:r>
        <w:rPr>
          <w:rFonts w:cs="Times New Roman" w:ascii="Times New Roman" w:hAnsi="Times New Roman"/>
          <w:bCs/>
          <w:sz w:val="28"/>
          <w:szCs w:val="28"/>
        </w:rPr>
        <w:t>Согласно пункту 3 опционного договора "</w:t>
      </w:r>
      <w:r>
        <w:rPr>
          <w:rFonts w:cs="Times New Roman" w:ascii="Times New Roman" w:hAnsi="Times New Roman"/>
          <w:bCs/>
          <w:sz w:val="28"/>
          <w:szCs w:val="28"/>
          <w:lang w:val="en-US"/>
        </w:rPr>
        <w:t>N</w:t>
      </w:r>
      <w:r>
        <w:rPr>
          <w:rFonts w:cs="Times New Roman" w:ascii="Times New Roman" w:hAnsi="Times New Roman"/>
          <w:bCs/>
          <w:sz w:val="28"/>
          <w:szCs w:val="28"/>
        </w:rPr>
        <w:t xml:space="preserve">" N .. от Дата 2021 при прекращении действия опционного договора уплаченная обществу цена опциона не возвраща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Кроме того, доказательств фактически понесенных расходов при исполнении спорного договора ответчиком не представлено.</w:t>
      </w:r>
    </w:p>
    <w:p>
      <w:pPr>
        <w:pStyle w:val="Normal"/>
        <w:spacing w:lineRule="auto" w:line="240" w:before="0" w:after="0"/>
        <w:ind w:firstLine="720"/>
        <w:jc w:val="both"/>
        <w:rPr/>
      </w:pPr>
      <w:r>
        <w:rPr>
          <w:rFonts w:cs="Times New Roman" w:ascii="Times New Roman" w:hAnsi="Times New Roman"/>
          <w:bCs/>
          <w:sz w:val="28"/>
          <w:szCs w:val="28"/>
        </w:rPr>
        <w:t xml:space="preserve">Ответчик ООО «Х» в своих возражениях указывают, что предметом заключенного между ними договора является не оказание услуг помощи на дорогах, а подключение клиента (истца) к указанному сервису и эта обязанность им (названным обществом, ответчиком) исполнена. </w:t>
      </w:r>
    </w:p>
    <w:p>
      <w:pPr>
        <w:pStyle w:val="Normal"/>
        <w:spacing w:lineRule="auto" w:line="240" w:before="0" w:after="0"/>
        <w:ind w:firstLine="720"/>
        <w:jc w:val="both"/>
        <w:rPr/>
      </w:pPr>
      <w:r>
        <w:rPr>
          <w:rFonts w:cs="Times New Roman" w:ascii="Times New Roman" w:hAnsi="Times New Roman"/>
          <w:bCs/>
          <w:sz w:val="28"/>
          <w:szCs w:val="28"/>
        </w:rPr>
        <w:t xml:space="preserve">Несмотря на указанное, суд приходит к выводу, что истец вправе требовать с ООО «Х» возврата уплаченных последнему денежной суммы. </w:t>
      </w:r>
    </w:p>
    <w:p>
      <w:pPr>
        <w:pStyle w:val="Normal"/>
        <w:spacing w:lineRule="auto" w:line="240" w:before="0" w:after="0"/>
        <w:ind w:firstLine="720"/>
        <w:jc w:val="both"/>
        <w:rPr/>
      </w:pPr>
      <w:r>
        <w:rPr>
          <w:rFonts w:cs="Times New Roman" w:ascii="Times New Roman" w:hAnsi="Times New Roman"/>
          <w:bCs/>
          <w:sz w:val="28"/>
          <w:szCs w:val="28"/>
        </w:rPr>
        <w:t>По условиям названного договора ООО «Х» оказывает истцу (клиенту) услуги по подключению к сервису «</w:t>
      </w:r>
      <w:r>
        <w:rPr>
          <w:rFonts w:cs="Times New Roman" w:ascii="Times New Roman" w:hAnsi="Times New Roman"/>
          <w:bCs/>
          <w:sz w:val="28"/>
          <w:szCs w:val="28"/>
          <w:lang w:val="en-US"/>
        </w:rPr>
        <w:t>N</w:t>
      </w:r>
      <w:r>
        <w:rPr>
          <w:rFonts w:cs="Times New Roman" w:ascii="Times New Roman" w:hAnsi="Times New Roman"/>
          <w:bCs/>
          <w:sz w:val="28"/>
          <w:szCs w:val="28"/>
        </w:rPr>
        <w:t xml:space="preserve">» и внесению его в реестр пользователей такого сервиса, за право заявить требование по данному опционному договору Клиент уплачивает .. рублей. </w:t>
      </w:r>
    </w:p>
    <w:p>
      <w:pPr>
        <w:pStyle w:val="Normal"/>
        <w:spacing w:lineRule="auto" w:line="240" w:before="0" w:after="0"/>
        <w:ind w:firstLine="720"/>
        <w:jc w:val="both"/>
        <w:rPr/>
      </w:pPr>
      <w:r>
        <w:rPr>
          <w:rFonts w:cs="Times New Roman" w:ascii="Times New Roman" w:hAnsi="Times New Roman"/>
          <w:bCs/>
          <w:sz w:val="28"/>
          <w:szCs w:val="28"/>
        </w:rPr>
        <w:t xml:space="preserve">Дата подключения к сервису Дата 2021 года, срок доступа к сервису – 27 месяцев. </w:t>
      </w:r>
    </w:p>
    <w:p>
      <w:pPr>
        <w:pStyle w:val="Normal"/>
        <w:spacing w:lineRule="auto" w:line="240" w:before="0" w:after="0"/>
        <w:ind w:firstLine="720"/>
        <w:jc w:val="both"/>
        <w:rPr/>
      </w:pPr>
      <w:r>
        <w:rPr>
          <w:rFonts w:cs="Times New Roman" w:ascii="Times New Roman" w:hAnsi="Times New Roman"/>
          <w:bCs/>
          <w:sz w:val="28"/>
          <w:szCs w:val="28"/>
        </w:rPr>
        <w:t xml:space="preserve">Подключение ответчиком ООО «Х» истца к указанному сервису является механизмом обеспечения доступа к входящим в программу услугам, которые должны были оказываться в течение продолжительного срока. При этом истец от подключения его к данному сервису, оказания ему услуг отказался. </w:t>
      </w:r>
    </w:p>
    <w:p>
      <w:pPr>
        <w:pStyle w:val="Normal"/>
        <w:spacing w:lineRule="auto" w:line="240" w:before="0" w:after="0"/>
        <w:ind w:firstLine="720"/>
        <w:jc w:val="both"/>
        <w:rPr/>
      </w:pPr>
      <w:r>
        <w:rPr>
          <w:rFonts w:cs="Times New Roman" w:ascii="Times New Roman" w:hAnsi="Times New Roman"/>
          <w:bCs/>
          <w:sz w:val="28"/>
          <w:szCs w:val="28"/>
        </w:rPr>
        <w:t>При таком положении требование истца о возврате денежных средств, уплаченных за подключение к опциону «</w:t>
      </w:r>
      <w:r>
        <w:rPr>
          <w:rFonts w:cs="Times New Roman" w:ascii="Times New Roman" w:hAnsi="Times New Roman"/>
          <w:bCs/>
          <w:sz w:val="28"/>
          <w:szCs w:val="28"/>
          <w:lang w:val="en-US"/>
        </w:rPr>
        <w:t>N</w:t>
      </w:r>
      <w:r>
        <w:rPr>
          <w:rFonts w:cs="Times New Roman" w:ascii="Times New Roman" w:hAnsi="Times New Roman"/>
          <w:bCs/>
          <w:sz w:val="28"/>
          <w:szCs w:val="28"/>
        </w:rPr>
        <w:t xml:space="preserve">», заявлено обоснованно, подлежит удовлетворению, и, вместе с тем, чьих-либо прав и обязанностей не нарушает.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читывая, что доказательств, свидетельствующих об обращении Нурмухаметова Р.Р. в ООО «Х» с требованием об исполнении обязательств по договору N НОМЕР, ответчиком не представлено, как не представлено и доказательств размера затрат, понесенных им в ходе исполнения договора, истец в силу приведенных выше положений закона имеет право на возврат ему платы по договору в силу нижеследующег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ункту 43 Постановления Пленума Верховного Суда РФ от 25 декабря 2018 года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ункт 45 указанного Постановления Пленума Верховного Суда РФ).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ключенный между сторонами договор, исходя из содержания прав и обязанностей сторон, является договором возмездного оказания услуг.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илу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статье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налогичные положения содержатся в статье 32 Закона Российской Федерации от 7 февраля 1992 года N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spacing w:lineRule="auto" w:line="240" w:before="0" w:after="0"/>
        <w:ind w:firstLine="720"/>
        <w:jc w:val="both"/>
        <w:rPr/>
      </w:pPr>
      <w:r>
        <w:rPr>
          <w:rFonts w:cs="Times New Roman" w:ascii="Times New Roman" w:hAnsi="Times New Roman"/>
          <w:bCs/>
          <w:sz w:val="28"/>
          <w:szCs w:val="28"/>
        </w:rPr>
        <w:t xml:space="preserve">Проанализировав представленные доказательства, суд приходит к выводу, что имеются основания для взыскания с ответчика денежных средств, уплаченных во исполнение договора от Дата 2021 год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этом спорный договор, по своей сути, является договором возмездного оказания услуг, заключенным между гражданином и юридическим лицом, содержит признаки абонентского договор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воды ответчика о том, что на момент поступления заявления истца услуга оказана в полном объеме, являются несостоятельными, поскольку сами действия ответчика по подключению истца к пакету услуг полезного эффекта для потребителя не влекут, а являются механизмом обеспечения доступа к входящим в пакет основным услугам, которые оказываются в течение продолжительного срока, а в связи с отказом от договора дополнительной услуги дальнейшее действие договора прекращается, ввиду чего взимание платы за услугу невозможно. Фактически договорные правоотношения на оказание всего объема услуг, которые в течение всего оплаченного периода не были оказаны, возникли у истца с ответчи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изложенное, принимая во внимание отказ потребителя от исполнения от договора, следовательно, с ООО «Х» в пользу истца подлежит взысканию стоимость платы по договору в размере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просил ответчика возвратить уплаченные денежные средства, отказавшись от договора, что предусмотрено пунктом 1 статьи 772 Гражданского кодекса Российской Федерации и статьей 32 Закона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 факт признания того, что права потребителя нарушены, в соответствии с положениями статьи 15 Закона Российской Федерации «О защите прав потребителей», является основанием для возмещения морального вре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размер подлежащей взысканию компенсации морального вреда, суд, принимая во внимание требования разумности и справедливости, считает возможным взыскать с ответчика денежную компенсацию морального вреда в размере 1000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илу пункта 1 статьи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й истцом расчет неустойки с Дата 2022 по Дата 2022 в размере .. рублей суд принимает.</w:t>
      </w:r>
    </w:p>
    <w:p>
      <w:pPr>
        <w:pStyle w:val="Normal"/>
        <w:spacing w:lineRule="auto" w:line="240" w:before="0" w:after="0"/>
        <w:ind w:firstLine="720"/>
        <w:jc w:val="both"/>
        <w:rPr/>
      </w:pPr>
      <w:r>
        <w:rPr>
          <w:rFonts w:cs="Times New Roman" w:ascii="Times New Roman" w:hAnsi="Times New Roman"/>
          <w:sz w:val="28"/>
          <w:szCs w:val="28"/>
        </w:rPr>
        <w:t>Кроме того, с ответчика подлежат взысканию проценты в соответствии со статьей 395 ГК РФ в размере ..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й ст. 13 Закона РФ "О защите прав потребителей" штраф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гражданское законодательство предусматривает взыскание штрафа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их размера в целях устранения явной несоразмерности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смысла вышеприведенных норм права следует, что размер штрафа может быть снижен судом на основании положений статьи 333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ная позиция основывается на общих принципах права о соразмерности ответственности и соответствует правовой позиции Верховного Суда Российской Федерации, изложенной в п. 34 постановления Пленума от 28 июня 2012 г. N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анализа всех значимых обстоятельств дела, суд приходи к выводу о том, что оснований для снижения штрафа на основании ст. 333 ГК РФ не имеется, поскольку он соразмерен последствиям нарушения обязательства, каких-либо исключительных обстоятельств по делу не установлено.</w:t>
      </w:r>
    </w:p>
    <w:p>
      <w:pPr>
        <w:pStyle w:val="Normal"/>
        <w:spacing w:lineRule="auto" w:line="240" w:before="0" w:after="0"/>
        <w:ind w:firstLine="720"/>
        <w:jc w:val="both"/>
        <w:rPr/>
      </w:pPr>
      <w:r>
        <w:rPr>
          <w:rFonts w:cs="Times New Roman" w:ascii="Times New Roman" w:hAnsi="Times New Roman"/>
          <w:sz w:val="28"/>
          <w:szCs w:val="28"/>
        </w:rPr>
        <w:t>Кроме того, на основании положений пункта 6 статьи 13 Закона Российской Федерации «О защите прав потребителей» с ответчика в пользу истца подлежит взысканию штраф за несоблюдение добровольного порядка удовлетворения требований потребителя в размере .. рублей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0 Гражданского процессуального кодекса Российской Федерации подлежат взысканию с ответчика в пользу истца расходы по оплате юридических услуг, размер которых с учетом разумности и объема выполненных работ составляет .. рублей, а также почтовые расходы в размере .. рублей.</w:t>
      </w:r>
    </w:p>
    <w:p>
      <w:pPr>
        <w:pStyle w:val="Normal"/>
        <w:spacing w:lineRule="auto" w:line="240" w:before="0" w:after="0"/>
        <w:ind w:firstLine="720"/>
        <w:jc w:val="both"/>
        <w:rPr/>
      </w:pPr>
      <w:r>
        <w:rPr>
          <w:rFonts w:cs="Times New Roman" w:ascii="Times New Roman" w:hAnsi="Times New Roman"/>
          <w:sz w:val="28"/>
          <w:szCs w:val="28"/>
        </w:rPr>
        <w:t xml:space="preserve">Согласно статье 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госпошлины, подлежащей взысканию в доход местного бюджета, с ответчика составляет .. руб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исковые требования Нурмухаметова Р.Р.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пользу Нурмухаметова Р.Р. стоимость оплаты по договору услуги «</w:t>
      </w:r>
      <w:r>
        <w:rPr>
          <w:rFonts w:cs="Times New Roman" w:ascii="Times New Roman" w:hAnsi="Times New Roman"/>
          <w:sz w:val="28"/>
          <w:szCs w:val="28"/>
          <w:lang w:val="en-US"/>
        </w:rPr>
        <w:t>N</w:t>
      </w:r>
      <w:r>
        <w:rPr>
          <w:rFonts w:cs="Times New Roman" w:ascii="Times New Roman" w:hAnsi="Times New Roman"/>
          <w:sz w:val="28"/>
          <w:szCs w:val="28"/>
        </w:rPr>
        <w:t>» №..от Дата 2021 в размере .. рублей .. копеек; проценты в размере ..рублей .. копеек; неустойку в размере .. рублей 0..копеек; штраф в размере .. рублей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бюджет в размере ..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и остальной части иска отказать.</w:t>
      </w:r>
    </w:p>
    <w:p>
      <w:pPr>
        <w:pStyle w:val="Normal"/>
        <w:spacing w:lineRule="auto" w:line="240" w:before="0" w:after="0"/>
        <w:ind w:firstLine="720"/>
        <w:jc w:val="both"/>
        <w:rPr/>
      </w:pPr>
      <w:r>
        <w:rPr>
          <w:rFonts w:cs="Times New Roman" w:ascii="Times New Roman" w:hAnsi="Times New Roman"/>
          <w:sz w:val="28"/>
          <w:szCs w:val="28"/>
        </w:rPr>
        <w:t>Решение может быть обжаловано сторонами в Азнакаевский городской суд Республики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