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950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9-01-2022-001473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УК «Х» к Сабировой И.С.о взыскании задолженности по жилищно-коммунальным услу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, 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УК «Х» к Сабировой И.С. о взыскании задолженности по жилищно-коммунальным услугам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в пользу ООО УК «Х» (ОГРН …, ИНН ..) с Сабировой И. С. (паспорт серии … №..) задолженности по жилищно-коммунальным услугам в размере .. рублей .. копеек, расходы по оплате государственной пошлины в размере .. рублей ..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 З.Ф. Низамиева      </w:t>
      </w:r>
    </w:p>
    <w:sectPr>
      <w:type w:val="nextPage"/>
      <w:pgSz w:w="11906" w:h="16838"/>
      <w:pgMar w:left="1560" w:right="74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