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924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0257-9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Камалутдиновой Н.Т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73, 194, 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Камалутдиновой Н.Т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малутдиновой Н.Т. (паспорт НОМЕР СЕРИЯ) в пользу А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 (ИНН .., ОГРН ..) задолженность по договору займа НОМЕР от Дата 2020 за период с Дата 2020 по Дата 2021 в размере .. рублей 00 копеек и расходы по оплате государственной пошлины в размере ..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знакаев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З.Ф. Низамиев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