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876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9-01-2022-000746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АО «Х» к Хабибуллину Р. Ф. о взыскании излишне выплаченных сумм пенс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, 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Х» к Хабибуллину Р. Ф. о взыскании излишне выплаченных сумм пенсии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в пользу АО «Х»  (ОГРН ..) с Хабибуллина Р.Ф. (СНИЛС НОМЕР) излишне выплаченную сумму пенсии в размере .. рубля 00 копеек, расходы по оплате государственной пошлины в размере ..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З.Ф. Низамиев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</w:t>
      </w:r>
    </w:p>
    <w:sectPr>
      <w:type w:val="nextPage"/>
      <w:pgSz w:w="11906" w:h="16838"/>
      <w:pgMar w:left="1620" w:right="74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