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855/2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080-01-2022-001310-41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июня 2022 года                      </w:t>
        <w:tab/>
        <w:t xml:space="preserve"> </w:t>
        <w:tab/>
        <w:tab/>
        <w:t xml:space="preserve">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Х» к Насыруллиной Л.Р. о взыскании задолженности по кредитному дого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О «Х» к Насыруллиной Л.Р. о взыскании задолженности по кредитному договору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сыруллиной Л.Р. в пользу АО «Х» задолженность по кредитному договору НОМЕР от Дата 2005 за период с Дата 2005 по Дата 2010 в размере .. рублей .. копеек, и расходы по оплате государственной пошлины в размере .. рублей ..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З.Ф. Низамиев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ОВАНО    </w:t>
      </w:r>
    </w:p>
    <w:sectPr>
      <w:type w:val="nextPage"/>
      <w:pgSz w:w="11906" w:h="16838"/>
      <w:pgMar w:left="15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