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54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2-001309-44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Смеловой Л.М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Смеловой Л.М.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 Смеловой Л.М. в пользу ООО МКК «Х» сумму задолженности по процентам по договору займа НОМЕР от Дата 2019 в размере .. рублей 00 копеек, неустойку в размере .. рублей 00 копеек, юридические услуги в размере .. рублей 00 копеек, и расходы по оплате государственной пошлины в размере .. рублей ..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З.Ф. Низами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