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851/2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2-001306-53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Бариновой Г.М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Бариновой Г.М.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о Бариновой Г.М. в пользу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 сумму задолженности по процентам по договору займа НОМЕР от Дата 2019 в размере .. рублей .. копеек, неустойку в размере .. рублей 00 копеек, юридические услуги в размере .. рублей 00 копеек, и расходы по оплате государственной пошлины в размере ..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З.Ф. Низами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 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