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849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79-01-2021-002378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</w:t>
        <w:tab/>
        <w:t xml:space="preserve"> </w:t>
        <w:tab/>
        <w:tab/>
        <w:t xml:space="preserve">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АО «Х» к Шамсутдиновой З.Г. о взыскании задолженности по кредитной карт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, 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Х» к Шамсутдиновой З.Г.е о взыскании задолженности по кредитной карте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Шамсутдиновой З.Г.(паспорт НОМЕР СЕРИЯ) в пользу АО «Х» (ИНН …, ОГРН ..) задолженность по соглашению о выдаче кредитной карты НОМЕР от Дата 2018 в размере .. рублей . копеек, расходы по оплате государственной пошлины в размере .. рублей ..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знакаевский городской суд Республики Татарстан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З.Ф. Низамие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 </w:t>
      </w:r>
    </w:p>
    <w:sectPr>
      <w:type w:val="nextPage"/>
      <w:pgSz w:w="11906" w:h="16838"/>
      <w:pgMar w:left="1701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