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sz w:val="22"/>
          <w:szCs w:val="22"/>
        </w:rPr>
        <w:t>Дело № 2-822/2-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16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079-01-2022-000549-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июня 2022 года                         </w:t>
        <w:tab/>
        <w:t xml:space="preserve"> </w:t>
        <w:tab/>
        <w:tab/>
        <w:t xml:space="preserve">                                 г.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» к Мельникову А.Н. о взыскании задолженности за поставленный газ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, 199, 235 Гражданского процессуального кодекса Российской Федерации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 Мельникову А.Н.  о взыскании задолженности за поставленный газ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в пользу ООО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с Мельникова А.Н. задолженность за поставленный газ в размере .. рублей .. копеек, пени в размере .. рублей .. копеек, расходы по оплате государственной пошлины в размере ..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                                        З.Ф. Низамиева      </w:t>
      </w:r>
    </w:p>
    <w:sectPr>
      <w:type w:val="nextPage"/>
      <w:pgSz w:w="11906" w:h="16838"/>
      <w:pgMar w:left="1620" w:right="746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