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821/2-2022</w:t>
      </w:r>
    </w:p>
    <w:p>
      <w:pPr>
        <w:pStyle w:val="Normal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175-01-2021-000897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                     </w:t>
        <w:tab/>
        <w:tab/>
        <w:t xml:space="preserve">          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Зариповой Ф.Ф. о взыскании задолженности по договору кредитной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исковых требований ООО «Х» к Зариповой Ф.Ф.о взыскании задолженности по договору кредитной карты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Азнакаевский городской суд Республики Татарстан в течение месяца через мирового судь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            З.Ф. Низамиева      </w:t>
      </w:r>
    </w:p>
    <w:sectPr>
      <w:type w:val="nextPage"/>
      <w:pgSz w:w="11906" w:h="16838"/>
      <w:pgMar w:left="1560" w:right="70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