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790/2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080-01-2020-000431-27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июня 2022 года                      </w:t>
        <w:tab/>
        <w:t xml:space="preserve"> </w:t>
        <w:tab/>
        <w:tab/>
        <w:t xml:space="preserve">                         город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МКК «Х» (ООО) к Назаровой Г.Г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КК «Х» (ООО) к Назаровой Г.Г.о взыскании задолженности по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заровой Г.Г. в пользу МКК «Х» (ООО)  задолженность по договору займа НОМЕР от Дата за период с Дата 2018 по Дата 2022 в размере .. рублей .. копеек, почтовые расходы в размере .. рублей .. копеек и расходы по оплате государственной пошлины в размере ..рублей ..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                    З.Ф. Низамиева      </w:t>
      </w:r>
    </w:p>
    <w:sectPr>
      <w:type w:val="nextPage"/>
      <w:pgSz w:w="11906" w:h="16838"/>
      <w:pgMar w:left="156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