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</w:t>
      </w:r>
      <w:r>
        <w:rPr/>
        <w:t>Дело № 2-789/2-2022</w:t>
      </w:r>
    </w:p>
    <w:p>
      <w:pPr>
        <w:pStyle w:val="Normal"/>
        <w:jc w:val="right"/>
        <w:rPr/>
      </w:pPr>
      <w:r>
        <w:rPr/>
        <w:t>УИД 16М</w:t>
      </w:r>
      <w:r>
        <w:rPr>
          <w:lang w:val="en-US"/>
        </w:rPr>
        <w:t>S</w:t>
      </w:r>
      <w:r>
        <w:rPr/>
        <w:t>0080-01-2021-002603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мая 2022 года                         </w:t>
        <w:tab/>
        <w:tab/>
        <w:t xml:space="preserve">                                        город Азнак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Гибадуллиной Г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Нургалиевой Т. П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194, 199 Гражданского процессуального кодекса Российской Федерации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к Нургалиевой Т. П. о взыскании задолженности по договору займа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зыскать с Нургалиевой Т.П. в пользу ООО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сумму задолженности по договору займа НОМЕР от Дата 2021 в размере: .. рублей 00 копеек – основной долг, .. рублей .. копеек – проценты за пользование займом с Дата 2021 по Дата 2021, ..рублей 00 копеек – неустойка, .. рублей 00 копеек – расходы по оплате услуг представителя, .. рублей .. копейку – расходы по оплате государственной пошл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может быть обжаловано сторонами в апелляционном порядке в Азнакаевский городской суд Республики Татарстан в течение месяца через мирового судь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ровой судья:   З.Ф. Низамиева      </w:t>
      </w:r>
    </w:p>
    <w:sectPr>
      <w:type w:val="nextPage"/>
      <w:pgSz w:w="11906" w:h="16838"/>
      <w:pgMar w:left="1418" w:right="70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