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676/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1028-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апре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Вагапова И.К. к ООО «Х» по защите прав потребителей о взыскании оплаты услуг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Вагапова И.К.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в пользу Вагапова И.К.  стоимость оплаты услуги по договору об оказании услуг НОМЕР от Дата 2021 в размере .. рублей 00 копеек, штраф в размере .. рублей 00 копеек, почтовые расходы в размере ..рублей,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бюджет в размере ..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