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/>
        <w:t>Дело № 2-651/2-2022</w:t>
      </w:r>
    </w:p>
    <w:p>
      <w:pPr>
        <w:pStyle w:val="Normal"/>
        <w:jc w:val="right"/>
        <w:rPr/>
      </w:pPr>
      <w:r>
        <w:rPr/>
        <w:t>УИД 16М</w:t>
      </w:r>
      <w:r>
        <w:rPr>
          <w:lang w:val="en-US"/>
        </w:rPr>
        <w:t>S</w:t>
      </w:r>
      <w:r>
        <w:rPr/>
        <w:t>0080-01-2021-002850-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апреля 2022 года                         </w:t>
        <w:tab/>
        <w:tab/>
        <w:t xml:space="preserve">                                        город Азнак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Гибадуллиной Г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МКК «Х» к Аглиуллиной Ф.Г.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94, 199, 235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овое заявление ООО МКК «Х» к Аглиуллиной Ф.Г.  о взыскании задолженности по договору займа удовлетворить частич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зыскать с Аглиуллиной Ф.Г. в пользу ООО МКК «Х» сумму задолженности по договору займа НОМЕР от Дата 2021 в размере .. рублей .. копейки, проценты за пользование займом в размере .. рублей .. копеек, неустойку в размере .. рублей 00 копеек, расходы по оплате государственной пошлины в размере .. рубля .. копеек, расходы по оплате юридических услуг в размере .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Азнакаев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ровой судья                                                З.Ф. Низамиева      </w:t>
      </w:r>
    </w:p>
    <w:sectPr>
      <w:type w:val="nextPage"/>
      <w:pgSz w:w="11906" w:h="16838"/>
      <w:pgMar w:left="1418" w:right="70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