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Дело № 2-648/2-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16</w:t>
      </w:r>
      <w:r>
        <w:rPr>
          <w:rFonts w:cs="Times New Roman" w:ascii="Times New Roman" w:hAnsi="Times New Roman"/>
          <w:lang w:val="en-US"/>
        </w:rPr>
        <w:t>MS</w:t>
      </w:r>
      <w:r>
        <w:rPr>
          <w:rFonts w:cs="Times New Roman" w:ascii="Times New Roman" w:hAnsi="Times New Roman"/>
        </w:rPr>
        <w:t>0080-01-2022-000968-97</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ЗАОЧНОЕ 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мая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Нурмухаметова Р.Р. к ООО «Х» по защите прав потребителей о взыскании оплаты услуги,</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235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Нурмухаметова Р.Р. к ООО «Х»» по защите прав потребителей о взыскании оплаты услуг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Х»»  пользу Нурмухаметова Р.Р. стоимость оплаты по договору услуги «</w:t>
      </w:r>
      <w:r>
        <w:rPr>
          <w:rFonts w:cs="Times New Roman" w:ascii="Times New Roman" w:hAnsi="Times New Roman"/>
          <w:sz w:val="28"/>
          <w:szCs w:val="28"/>
          <w:lang w:val="en-US"/>
        </w:rPr>
        <w:t>N</w:t>
      </w:r>
      <w:r>
        <w:rPr>
          <w:rFonts w:cs="Times New Roman" w:ascii="Times New Roman" w:hAnsi="Times New Roman"/>
          <w:sz w:val="28"/>
          <w:szCs w:val="28"/>
        </w:rPr>
        <w:t>» НОМЕР от Дата 2021 в размере .. рублей .. копеек; проценты в размере …рублей .. копеек; неустойку в размере .. рублей .. копеек; штраф в размере .. рублей .. копеек; почтовые расходы в размере .. рублей .. копеек; расходы за оплату юридических услуг в размере .. рублей .. копеек; компенсацию морального вреда в размере ..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ыскать с ООО «Х»» государственную пошлину в бюджет в размере .. рублей .. копе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влетворении остальной части иска отказ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